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февраля 2024 г.                          г. Мурино                                                   № 321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Устав муниципального образования «Муринское городское поселение», принятый Решением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 20.05.2020 № 6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22.01.2024 № 07-01-2024/3 на </w:t>
      </w:r>
      <w:r>
        <w:rPr>
          <w:sz w:val="28"/>
          <w:szCs w:val="28"/>
        </w:rPr>
        <w:t>Устав муниципального образования «Муринское городское поселение», принятый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0.05.2020 № 62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>от 22.01.2024 № 07-01-2024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</w:t>
      </w:r>
      <w:r>
        <w:rPr>
          <w:sz w:val="28"/>
          <w:szCs w:val="28"/>
        </w:rPr>
        <w:t xml:space="preserve">Устав муниципального образования «Муринское городское поселение», принятый Решением Совета депутатов муниципального образования «Муринское городское поселение» Всеволожского муниципального района </w:t>
      </w:r>
      <w:r>
        <w:rPr>
          <w:color w:val="000000"/>
          <w:sz w:val="28"/>
          <w:szCs w:val="28"/>
        </w:rPr>
        <w:t>Ленинградской области от 20.05.2020 № 62, обоснован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у депутатов муниципального образования «Муринское городское поселение» Всеволожского муниципального района Ленинградской области рекомендовать принять решение «О внесении изменений и дополнений в Устав муниципального образования «Муринское городское поселение» Всеволожского муниципального района Ленинградской области» в целях приведения его в соответствие с нормами действующего законодательств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2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02-20T06:32:00Z</dcterms:modified>
  <cp:revision>2</cp:revision>
  <dc:subject/>
  <dc:title>СОВЕТ ДЕПУТАТОВ</dc:title>
</cp:coreProperties>
</file>